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Listview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ugin creates a GadTools Listview gadget,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asyGUI one, except that it will also report double-clicks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CLIST, {actionfunction}, dc, TR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 sure the 'isgt' field of the PLUGIN gadget is always TR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s a GadTool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CLIST constant (which =PLUGIN) is available to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 gadget list, as shown above.  This can make plugins in gadge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identify, especially if you use a lot of different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A())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n item is selected with the mouse, and again on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assigned key is pressed, alone or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n action value instead of an action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hear about double clicks since your GUI will have clo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istview(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ructor for this plugin, where 'tags' is a PTR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items from those listed below marked [I].  All value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reasonable, so you can use simply [TAG_DONE] as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*must* open 'utility.library' prior to calling this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aise a "util"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attr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ny attribute to the value given, where 'attr' is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that is marked [S], and 'val' is some reason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has no return value, EXCEPT when setting DCLV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value.  In this case it returns the value that DCLV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ctually set to, should you have tried to set it to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check:=get(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value for the specified attribute, where 'attr' is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marked [G].  The second returned value, 'check',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attr' is in fact "getable"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tribute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LABEL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which appears above the gadget.  Including a "_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ing will automatically assign the next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hortcut, and will indicate it as such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: No labe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RELX 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relative gadget width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RELY                         [I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relative gadget height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LIST   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to be displayed in the gadget.  Usual gadtool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:  set to NIL to remove the list from the gadget,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ach the list without clearing it. (Default: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CURRENT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tem to be highlighted and placed at the top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will also be displayed beneath the listview under v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highlight bar under v39.  This value will always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select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NOTE: If you don't want ANY list item highlighted initall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to -1 (Default).  NOTE FURTHER, though,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ttribute will NOT change if the user does not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 in any way.  If you set DCLV_CURRENT to -1 at an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pared to properly handle -1 as a returned valu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(DCLV_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DISABLED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gadget is disabled.  Works under v39+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at best (the listview is disabled, but the attached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will still scroll the list).  (Default: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TOP                          [I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hich item in the list is to be di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, without necessarily being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V_CLICK                        [..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set to TRUE when an item from the listvie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clv" will be raised by gtrender() if the gadget can'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" will be raised by dclistview() if utility.library isn'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Jul-97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Aug-97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a v39-only function that pretty much squashed the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98  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itten in a style similar to the EasyPLUGINs Style Gu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laced long list of constructor arguments with a ta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laced specific set#?/get#? functions with multi-purpos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many more attributes to be set/get with minimum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owing the entire dclistview object to be made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checks if window and gadget exist (i.e., not iconifi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ified node-counter function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